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3766"/>
        <w:gridCol w:w="3124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2.X1/NTM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 hành theo...</w:t>
              <w:br/>
              <w:t>Ngày nhận biểu:</w:t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HỢP SỐ HỘ CỦA XÃ THEO THÔN/ẤP/BẢN SAU KHẢO SÁT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o cáo: UBND Xã</w:t>
              <w:br/>
              <w:t>- Đơn vị nhận báo cáo: Cơ quan Thống kê cấp huyệ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62"/>
        <w:gridCol w:w="298"/>
        <w:gridCol w:w="311"/>
        <w:gridCol w:w="307"/>
        <w:gridCol w:w="305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: ……………………………………………………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/Quận: ...…………………………………………………….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: ………………………………………………………………….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ọ và tên người lập biểu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người lập biểu: …………………………………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421"/>
        <w:gridCol w:w="2652"/>
        <w:gridCol w:w="1616"/>
        <w:gridCol w:w="1599"/>
        <w:gridCol w:w="1315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Thôn/ Ấp/Bản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hôn/Ấp/Bản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hộ (Hộ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(Người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A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B)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C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)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169"/>
        <w:gridCol w:w="3160"/>
      </w:tblGrid>
      <w:tr>
        <w:trPr/>
        <w:tc>
          <w:tcPr>
            <w:tcW w:w="30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…. năm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kiểm tr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.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…. năm 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iể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Ký, ghi họ tên) </w:t>
              <w:br/>
              <w:br/>
              <w:br/>
              <w:br/>
              <w:br/>
              <w:t>………………….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TỊ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(Ký, ghi họ tên) </w:t>
              <w:br/>
              <w:br/>
              <w:br/>
              <w:br/>
              <w:br/>
              <w:t>……………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0Z</dcterms:created>
  <dc:creator>PC</dc:creator>
  <dc:description/>
  <cp:keywords/>
  <dc:language>en-US</dc:language>
  <cp:lastModifiedBy>PC</cp:lastModifiedBy>
  <dcterms:modified xsi:type="dcterms:W3CDTF">2024-06-26T01:55:00Z</dcterms:modified>
  <cp:revision>1</cp:revision>
  <dc:subject/>
  <dc:title/>
</cp:coreProperties>
</file>